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Гимназия №2» Елабужского муниципального  района Республики Татарста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№ </w:t>
      </w:r>
      <w:r>
        <w:rPr>
          <w:rFonts w:cs="Times New Roman" w:ascii="Times New Roman" w:hAnsi="Times New Roman"/>
          <w:sz w:val="72"/>
          <w:szCs w:val="72"/>
        </w:rPr>
        <w:t>2.14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Заведующая кабинетом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Хакимзянова Земфира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Марселовна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А. М. Гал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 начальных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начальных классов – это учебно-воспитательное подразделение школы, являющееся средством реализации ФГОС начального общего образования, обеспечивающее оптимальные условия для повышения качества образовательной подготовки обучающихся, сохранения и укрепления их здоровь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абинете должны служить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мыслительной деятельности учащихс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й работать  с различными видами информации и её источникам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коммуникативной культуры учащихс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учащихся способностей к самоконтролю, самооценке и самоанализу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высокоорганизованной личност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кабинета – не менее 36 часов в неделю.</w:t>
      </w:r>
    </w:p>
    <w:p>
      <w:pPr>
        <w:pStyle w:val="Style14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чебному кабинету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орудования и оснащения кабинета требованиям СанПиН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 и санитарно-гигиенических норм в учебном кабинете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учебного кабинет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ой школьной документации на открытие  и функционирование учебного кабинета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 начальных классов общеобразовательного учрежд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заведующего кабинето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учебным кабинетом для учащихс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отовности кабинета к новому учебному году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ий паспорт кабинет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ведомостьна имеющееся оборудование;</w:t>
      </w:r>
    </w:p>
    <w:p>
      <w:pPr>
        <w:pStyle w:val="Style14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втоматизированного рабочего места учител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учебных, учебно-информационных и учебно-методических материал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 работы по развитию кабинет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абинете инструкций и журнала инструктажа по технике безопасности для учащихся.</w:t>
      </w:r>
    </w:p>
    <w:p>
      <w:pPr>
        <w:pStyle w:val="Style14"/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Style14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-методическим комплексом, комплексом средств обучения, необходимым для реализации ФГОС и выполнения образовательной программы школы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-методического комплекса и комплекса средств обучения требованиям ФГОС, реализуемому учебно-методическому комплекту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учающихся учебниками, дидактическими материалами, раздаточным материалом в соответствии с образовательной программой школы и реализуемым учебно-методическим комплектом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са дидактических материалов, типовых заданий, тестов, контрольных работ и др.материалов для диагностики  качества обучения и образовательного процесс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тоянных и сменных учебно-информационных стендов. Стендовый материал учебного кабинета должен содерж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учащихся по проектированию их учебной 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и  поведения в кабинет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уемые в учебном процесс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абинета начальных классов № 2.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-2017  годы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кабинет начальных классов № 2.14 был организован как учебно-воспитательное подразделение образовательного учреждения, оснащённое комплектом учебной техники, учебно-наглядными пособиями, учебным оборудованием, мебелью, оргтехникой и приспособлениями для проведения теоретических и практических, классных и внеклассных занятий по предметам. Кроме того, кабинет использовался  в преподавании различных учебных предметов, трудового обучения,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просторное, хорошо проветриваемое и в меру светлое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м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о 2 классе по утверждённому расписанию, во второй половине – уроки в 3 классе. По субботам, в соответствии с графиком,  в кабинете проходили занятия с одарёнными и слабоуспевающими детьми. Была использована возможность для организации индивидуальной, групповой и коллективной работы. Так же проходили встречи с родителями, родительские собрания, и родительские всеобуч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Style14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учащихся общеучебных умений, навыков и знаний об окружающем мире;</w:t>
      </w:r>
    </w:p>
    <w:p>
      <w:pPr>
        <w:pStyle w:val="Style14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ю учащихся с применениями полученных знаний в учебном процессе на практике;</w:t>
      </w:r>
    </w:p>
    <w:p>
      <w:pPr>
        <w:pStyle w:val="Style14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роведена большая и плодотворная работа по обновлению материально-технической базы кабинета  и совершенствованию образовательного процесса, а именно: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компьютер, локальная сеть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подключение к сети ИНТЕРНЕТ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программное обеспечение для проведения сетевых демонстраций во время уроков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оргтехника:  проектор, экран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зентации на флешке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 и обновлён раздаточный материал;</w:t>
      </w:r>
    </w:p>
    <w:p>
      <w:pPr>
        <w:pStyle w:val="Style14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 демонстрационный материал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в следующем учебном году:</w:t>
      </w:r>
    </w:p>
    <w:p>
      <w:pPr>
        <w:pStyle w:val="Style14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альнейшее внедрение средств ИКТ в образовательный процесс;</w:t>
      </w:r>
    </w:p>
    <w:p>
      <w:pPr>
        <w:pStyle w:val="Style14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а электронных пособий, электронных учебников и программ;</w:t>
      </w:r>
    </w:p>
    <w:p>
      <w:pPr>
        <w:pStyle w:val="Style14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абинет современным стендовым и раздаточным материалом;</w:t>
      </w:r>
    </w:p>
    <w:p>
      <w:pPr>
        <w:pStyle w:val="Style14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по оборудованию и оснащ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а начальных классов № 2.14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бинет предназначен для организации учебного процесса учащихся 1 – 4 классов, включающего проведение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нятий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аботы с учащимис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часов, досуга учащихся во время перемен и после занятий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кабинета: обеспечение здоровьесберегающей,  развивающей предметно-пространственной среды для учащихся начальных класс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абинета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эстетическ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еятельности кабинета являются:</w:t>
      </w:r>
    </w:p>
    <w:p>
      <w:pPr>
        <w:pStyle w:val="Style14"/>
        <w:numPr>
          <w:ilvl w:val="0"/>
          <w:numId w:val="7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образовательной среды.</w:t>
      </w:r>
    </w:p>
    <w:p>
      <w:pPr>
        <w:pStyle w:val="Style14"/>
        <w:numPr>
          <w:ilvl w:val="0"/>
          <w:numId w:val="7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учебных занятий.</w:t>
      </w:r>
    </w:p>
    <w:p>
      <w:pPr>
        <w:pStyle w:val="Style14"/>
        <w:numPr>
          <w:ilvl w:val="0"/>
          <w:numId w:val="7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образовательной среды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перв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 течение 2012-2017 года были проведены следующие мероприятия: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регулируемые с учётом роста учащихся парты и стулья, что способствовало сохранению осанки учащихся, уменьшению количества детей со сколиозом ( по данным диспансерного осмотра). 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изменения способствовали сохранению физического здоровья учащихся, в том числе осанки, зрения; созданию надлежащих санитарно-гигиенических условий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ерешённой остаётся проблема замены окон. Необходимо установить пластиковые окна, что облегчит возможность проветривания учебного кабинета и обеспечит более высокую звукоизоляцию и светопроницаемость, повысит соблюдение правил ТБ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втор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 течение прошлого учебного года разработаны дидактические материалы  по основным темам, изучаемым на уроках русского языка, математики, литературного чтения и окружающего мира, которые позволяют  учитывать особенности восприятия информации на этапе изучения новых знаний и способов действий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одготовлены индивидуальные разноуровневые карточки для организации работы по закреплению и применению знаний и способов действий  с учётом различного уровня обученности учащихся; комплекты для развития познавательных интересов учащихся и организации индивидуальной работы  с учащимися, проявляющими интерес к изучению отдельных предметов; разноуровневые дидактические материалы к урокам русского языка и математики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в учебном процессе дидактического материала позволило добиться более высокого уровня обученности учащихся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потребуется разработка дидактического материала, направленного на развитие логического мышления: умение анализировать, выделять главное, делать выводы, материалов для развития объёма вербальной памяти учащихся. 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третье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новлялся классный уголок  с материалами, содействующими развитию познавательной активности учащихся ( материал обновляется 1 раз в месяц). В то же время этого недостаточно. Необходимо привлекать учащихся к обновлению стендовых материалов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е мультимедийная установка, экспозиционный экран даю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ённые анализ позволяет сделать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что данные направления работы кабинета актуальны и в предстоящем учебном году необходимо направить усили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эстетической культуры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еологический паспорт кабинета № 2.14</w:t>
      </w:r>
      <w:r>
        <w:rPr/>
        <w:t>.</w: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нитарно-гигиеническая оценка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 естественной освещён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наиболее удалённое место 1,75 – 2 %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ой поток с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световых проёмов в стене, где висит доска ( 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чист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зади, сбоку ( 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ючение светиль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орм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9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боку, впереди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абинета начальных классов № 2.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14"/>
        <w:gridCol w:w="418"/>
        <w:gridCol w:w="1871"/>
        <w:gridCol w:w="725"/>
        <w:gridCol w:w="996"/>
        <w:gridCol w:w="2098"/>
      </w:tblGrid>
      <w:tr>
        <w:trPr/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в. кабинето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аж работы зав. кабинетом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ремя функционирования кабинета</w:t>
            </w:r>
          </w:p>
        </w:tc>
      </w:tr>
      <w:tr>
        <w:trPr/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кимзянова Земфира Марселовн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поведения и техники безопасност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рнал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олок безопасности</w:t>
            </w:r>
          </w:p>
        </w:tc>
      </w:tr>
      <w:tr>
        <w:trPr/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работы кабине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</w:tc>
      </w:tr>
      <w:tr>
        <w:trPr/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ый контроль за деятельностью кабине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ется</w:t>
            </w:r>
          </w:p>
        </w:tc>
      </w:tr>
      <w:tr>
        <w:trPr/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выполнением требований к кабинету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етс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формление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фортность условий для работы учащихся и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етичность оформ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ы образовательного стандарт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измерителей станда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омендации учителя для учащихс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бель            ( общее состоя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СО ( экран, проектор, аудио, видео и т.д.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ы для учащихся       (литература, раздаточный материа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рош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ителях, работающих в кабинете № 2.14</w:t>
      </w:r>
      <w:r>
        <w:rPr/>
        <w:t>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660"/>
        <w:gridCol w:w="1742"/>
        <w:gridCol w:w="923"/>
        <w:gridCol w:w="1275"/>
        <w:gridCol w:w="1560"/>
        <w:gridCol w:w="16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ание, катег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кимзянова Земфира Марсе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начальных классов, зав. кабинет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.  язык, математика, литература, окруж. м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, музыка, 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. Северная д.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-9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179032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атег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вьёва Алеся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ь английского язы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. Тойминский д 1 кв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8726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атуллина Эльвира Риф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технолог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 Нефтяников д11 кв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ее, первая категор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нятости кабинета № 2.1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.25pt;margin-top:-36.55pt;width:460.45pt;height:135.25pt;mso-wrap-style:none;v-text-anchor:middle" type="_x0000_t136">
            <v:path textpathok="t"/>
            <v:textpath on="t" fitshape="t" string="Перспективный&#10;план&#10;развития кабинета. " style="font-family:&quot;Arial Black&quot;;font-size:12pt"/>
            <v:fill o:detectmouseclick="t" on="false"/>
            <v:stroke color="black" weight="25560" joinstyle="miter" endcap="flat"/>
            <w10:wrap type="none"/>
          </v:shape>
        </w:pic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360" w:after="360"/>
        <w:ind w:lef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9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3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.</w:t>
            </w:r>
          </w:p>
        </w:tc>
      </w:tr>
      <w:tr>
        <w:trPr>
          <w:trHeight w:val="1076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012 – 2017 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и систематизация нового раздаточного материала по предметам по мере  изучения тем    ( 1 – 4 классы)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го электронного дидактического материала  по всем предметам 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о предметам по мере изучения тем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460" w:hanging="39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овых учеб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ов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360" w:after="36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ендов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360" w:after="36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кафа-плакатниц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360" w:after="36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овой мебели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360" w:after="360"/>
              <w:ind w:left="460" w:hanging="39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тие пола линолеумом. </w:t>
            </w:r>
          </w:p>
          <w:p>
            <w:pPr>
              <w:pStyle w:val="Normal"/>
              <w:spacing w:lineRule="auto" w:line="240" w:before="360" w:after="360"/>
              <w:ind w:left="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Замена батарей в системе отоп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360" w:after="36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звития кабинета № 2.14 на 2012-2017г.</w:t>
      </w:r>
    </w:p>
    <w:p>
      <w:pPr>
        <w:pStyle w:val="Style14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812"/>
        <w:gridCol w:w="226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зготовление и систематизацию раздаточного материала по предметам по мере изучения 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дидактического материала: контрольно – измерительные материалы по математике для 1-4 кл,</w:t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му языку 1-4кл., </w:t>
            </w:r>
          </w:p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у миру 1-4 кл., литературному чтению 1-4 кл., татарскому языку 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резентаций по предметам по мере изучения тем дл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учебных программ, ди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книжных шкафов, шкафов для таб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кабин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и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а начальных классов №2.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23"/>
        <w:gridCol w:w="48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ул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шкаф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плака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 для пап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ная ведомость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хнические средства обучения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а начальных классов №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2.1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2"/>
        <w:gridCol w:w="1971"/>
        <w:gridCol w:w="1971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С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по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а начальных классов № 2.14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  <w:t>1. Слов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2"/>
        <w:gridCol w:w="1480"/>
        <w:gridCol w:w="1943"/>
        <w:gridCol w:w="1172"/>
        <w:gridCol w:w="171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сло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Ушаков, С. Е. Крюч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 теленең орфографик-орфоэпик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үзлег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. Х. Сәли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 Яңали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теленең аңлатмалы сүзлег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. А. Абдулл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 Татарст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пособия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47"/>
        <w:gridCol w:w="2130"/>
        <w:gridCol w:w="1932"/>
        <w:gridCol w:w="2296"/>
        <w:gridCol w:w="1074"/>
        <w:gridCol w:w="1562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. 1- 4 класс. Програм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Рудниц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. Методика обу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Рудниц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. 4 клас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урочные пла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Зелених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тематика.  1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урочные пла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. Королё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е работы в начальной школе по математи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Рудниц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ые и проверочные работы по математи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. В. Узо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Аст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тоговые тесты по математике за курс начальной шко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. Л. Федо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Лад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. Технологические карты уроков по учебнику В. Н. Рудницкой, Т. В. Юдачев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 В. Лобод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чтение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оурочные пла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Привал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учения русскому языку в 3 клас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. Голуб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Контрольные работы в начальных класс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И. Соловь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Русское с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Н. Каркощк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с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Сен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, Леги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рограм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Е. Жу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изложений по русскому язы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Гимп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, Юни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ский язык. Сборник проверочных и контрольных работ. 1-4 класс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 А. Шукейл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тение. Технологические карты уроков по учебнику Л. А. Ефросинин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 А. Бондарен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младшего школь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Панфи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га, КФ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тар теле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кий язык в таблиц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З. Хайда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ел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теле. Кагыйдәләр җыентыг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С. Гыймади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 Гый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ангыч гомуми белем бирү программала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 Х. Ягфа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теленнән иҗади сочинениеләр һәм изложениеләр язарга өйрәт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 Җ. Ахия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ктантлар җыентыг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Х. Хәсән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ангыч сыйныфлар өчен диктантлар җыентыг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 Н. Газиз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 Яңал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теленнән диктантла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. Х. Абдрәхим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обучение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Лутц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техн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Давыд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А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Учимся мастерств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Лутц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труда в начальной шко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А. Николк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 из природных материа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 работа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п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Богдан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Персид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натские празд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. Русск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вск, Удмур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гражданскому и правовому воспита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Великород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А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загад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Ёлк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, Академия разв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у о вреде никотина и алкого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Ягодин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лак дәреслә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 С. Казыйхан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ңел ачыйк бергәлә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.В. Заки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лкым чишмәсеннән су эчә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. М. Хәм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р Чал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чак иленд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А.Вәлиулл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 хәзинәлә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Г. Исмәгыйл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р Ч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М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тел- очар кан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Г. Исмәгыйл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р Ч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М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 бишеге –гомер ишег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Ф. Зарип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р Ч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М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Савенкова, Е. А. Ермолин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Поурочные пла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. Сад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исования для младших школь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 Михейш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, 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Рабочие программы. Технологические карты уроков по учебнику Л. Г. Савенковой, Е. А. Ермолинско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Павлова, В. А. Трегуб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логии- младшим школьник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. Черемис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АРК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Поурочные пла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Иса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на урок в начальную шко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Козл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1 сентяб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Контрольно-измерительные матери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Ф. Яценк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А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кружающего мира с применением информационных технолог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. Галанж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лан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ндартные и интегрированные уроки по курсу «Окружающий мир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Т. Брык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А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предмету «Окружающий ми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Тихомир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Экзам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Рабочие программы. Технологические карты уроков по учебнику Н. Ф. Виноградов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Н. Чеботарёва, Н. Н. Черноиван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,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а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менок и динамических пауз в начальной шко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Иса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Айрис 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ектировать УУД в начальной шко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Асмо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ики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0"/>
        <w:gridCol w:w="1998"/>
        <w:gridCol w:w="1839"/>
        <w:gridCol w:w="1170"/>
        <w:gridCol w:w="17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Рудниц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Иван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Ефросин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Виноград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Лутц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Г. Савенк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ентана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ха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те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. Нури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китаб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Х.Ягъфәр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, Мәгари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тская художественная литература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2315"/>
        <w:gridCol w:w="1843"/>
        <w:gridCol w:w="1172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тские годы багрова-внука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Т. Акс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низд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е сказы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П. Баж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Советская 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на пепелищ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г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Оте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м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ка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на свете не быва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М. Дья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йка, Хоттабыч, Карлсон и все, все, вс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. Сух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Новая шк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дое жит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Белору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, Татарское книжное 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защитни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ъедобные грибы и их несъедобные и ядовитые двойни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иш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осток-зап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цветов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, Добр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ван- купеческий сын за солью ходил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Ал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щучьему велению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Ал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 малае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Шәрә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вапсыз сорау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Йолд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асек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в решет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 Ку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ка Салахутди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 Манасы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ень мою рису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 Асыл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олен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 Ку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оч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.Н. Тол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ый заяц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Джал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ут-телено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баш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Саб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детст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Гаф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-мала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Хас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ытылмас авазлар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 Зыят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, чего не был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М. Гар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рогий олен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. Павлы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зов на дуэл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Мош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рал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зистор уч ал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. Ле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-рыболов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Протодья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о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Миха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ядя Кузя – куриный начальн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 Астаф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Мазай и зайцы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.А. Некр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н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.А. Кры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девочку Ириску и про дам с красными полоскам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кс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дел в траве кузнеч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. Аракч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ной избушк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Фару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?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 Мая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кш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. Паус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серебряного хвости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. Тардже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солнце красно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Скреб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урис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Миха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ки в клетк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Марш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Алекс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ющие друзь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Г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ди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Ю. Лер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защитни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. Касс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обедал воробе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Марш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ареку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. Токмач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золотом петушк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С. Пу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коза и мураве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ы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ана-пионер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Баруз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ервая зоолог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.И. Чару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атый-полосаты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. Марш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во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 Хас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-цокотух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. Ч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щё мам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т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етская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тоальб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Җәл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тоальб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 ул? Нәрсә ул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сәлләр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әҗә белән сарык әкияте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клы шәкерт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үрәле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ламторхан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өлчәчәк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халык әкият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нук бабая небывая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. Туф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йбулат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. Дәрза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мница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. Такт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-малай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Хәсә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к-С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бәет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тотмас үрдәк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ечкәбил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 Ал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урнал “Сабыйга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де моя дорога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. Ха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ак өсте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Әгъләмҗ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к. 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Сыйныфтан тыш уку. Татар әдәбия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ш А. Неч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Алиш А. Сертотмас үрдә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Әдһәмова Г. Үкенечкә калмас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Балачакта калаб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Барсик һәм белемнәр кита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Вәлиева Р. Әниемә бүләг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Галиев Ш. Исәнме, ду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 Галиев Ш. Көлке бүлмә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Гасырларга сәяхә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 Гераскина Л. Хаталар иленд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. Гримм Я. В. Күңелле музыкант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 Гульче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 Дәрзаман Җ.  Айбул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. Джалиль М. Соловей и ро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. Дуслар-друз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. Җәлил М. Сандугач һәм Чишм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 Зыятдинов Ф. Онытылмас аваз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 Иң күңелле кө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 Исәнбәт Н. Балалар дөнья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1. Исәнбәт Н. Нәниләр шат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2. Ихсанова Л. Наил һәм Фа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. Йолдыз  Җавапсыз сора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. Каюмова Д. Сөен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 Корбанов Р. Сөзгәк болы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6. Крапивин В. Баһадир ш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 Крапивин В. Яшен чатк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8. Кө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9. Латыйп Г. Үсәсе кил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0. Латыйпов К. Бәләкәй Чап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1. Лерон Л. Транзистор үч 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2. Маннур Ш. Кояш чык, ч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3. Мәннан Р. Кече туганнарыб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4. Миңнуллин Р. Айга очт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5. Миңнуллин Р. Энекәш кирәк миң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6. Мостафин Р. Җаваплылык тойгы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7. Нури З. Бу безнең ки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8. Радзиевская С. П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9. Рәхмәт Б. Сөене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0. Сабый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1. Сак-с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2. Саламторх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3. Сәйяр Н. Бәхетлеләр иленд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4. Сетон-Томпсон Хайваннар турында хикәялә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5. Такташ Х. Ум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6. Таржеманов  Д. Приключения серебряного хв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7. Татар халык әкиятлә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8.  Татар халык әкиятлә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9. Тукай Г. Водя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0. Тукай Г. Исемдә калганн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1. Тукай Г. Кәҗә белән Сарык әкия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2. Тукай Г. Мәсәллә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3. Тукай Г. Су ан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4. Тукай Г. Тылсымлы сәхифәлә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5. Тукай Г. Шүрә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6. Туфан Х. Внук бабая Небы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7. Тылсымлы чишм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8. Фәйзи Ә. Кечкенә Апу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9. Фәйзуллин Р. Иң олы х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0. Халиков Х. Озын колаклы бат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1. Харис Р. Красивы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2. Хәбибуллин М. Куян карый Кыям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3. Хәсәнов М. Ут мал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4. Чура бат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5. Шәрәфи Г. Күрше мала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6. Шур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7. Эшчән песи</w:t>
      </w:r>
    </w:p>
    <w:p>
      <w:pPr>
        <w:pStyle w:val="Normal"/>
        <w:spacing w:before="0" w:after="0"/>
        <w:rPr>
          <w:lang w:val="tt-RU"/>
        </w:rPr>
      </w:pPr>
      <w:r>
        <w:rPr>
          <w:rFonts w:eastAsia="Calibri" w:cs="Calibri"/>
          <w:lang w:val="tt-RU"/>
        </w:rPr>
        <w:t xml:space="preserve"> </w:t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материалы и видео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азерные ди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238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щание с начальной школ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кружающего м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 динас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зы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-4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«Начальная школа 21 ве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урочные планы. «Начальная школа 21 век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урочные планы. «Начальная школа 21 век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44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ИСПТ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о ФГОС (Челн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и ОБ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 тел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7:00Z</dcterms:created>
  <dc:creator>учитель</dc:creator>
  <dc:description/>
  <dc:language>en-US</dc:language>
  <cp:lastModifiedBy>Пользователь</cp:lastModifiedBy>
  <cp:lastPrinted>2013-09-06T19:23:00Z</cp:lastPrinted>
  <dcterms:modified xsi:type="dcterms:W3CDTF">2016-03-02T17:17:00Z</dcterms:modified>
  <cp:revision>2</cp:revision>
  <dc:subject/>
  <dc:title/>
</cp:coreProperties>
</file>